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t>Adres afzender:</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RaetsIncasso BV</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rainpark I’</w:t>
      </w:r>
    </w:p>
    <w:p>
      <w:pPr>
        <w:pStyle w:val="Normal"/>
        <w:jc w:val="both"/>
        <w:rPr>
          <w:rFonts w:ascii="Arial Narrow" w:hAnsi="Arial Narrow" w:cs="Arial Narrow"/>
          <w:sz w:val="22"/>
          <w:szCs w:val="22"/>
        </w:rPr>
      </w:pPr>
      <w:r>
        <w:rPr>
          <w:rFonts w:cs="Arial Narrow" w:ascii="Arial Narrow" w:hAnsi="Arial Narrow"/>
          <w:sz w:val="22"/>
          <w:szCs w:val="22"/>
        </w:rPr>
        <w:t>K.P. van der Mandelelaan 90</w:t>
      </w:r>
    </w:p>
    <w:p>
      <w:pPr>
        <w:pStyle w:val="Normal"/>
        <w:jc w:val="both"/>
        <w:rPr>
          <w:rFonts w:ascii="Arial Narrow" w:hAnsi="Arial Narrow" w:cs="Arial Narrow"/>
          <w:sz w:val="22"/>
          <w:szCs w:val="22"/>
        </w:rPr>
      </w:pPr>
      <w:r>
        <w:rPr>
          <w:rFonts w:cs="Arial Narrow" w:ascii="Arial Narrow" w:hAnsi="Arial Narrow"/>
          <w:sz w:val="22"/>
          <w:szCs w:val="22"/>
        </w:rPr>
        <w:t>3062 MB Rotterdam</w:t>
      </w:r>
    </w:p>
    <w:p>
      <w:pPr>
        <w:pStyle w:val="Normal"/>
        <w:jc w:val="both"/>
        <w:rPr>
          <w:rFonts w:ascii="Arial Narrow" w:hAnsi="Arial Narrow" w:cs="Arial Narrow"/>
          <w:sz w:val="22"/>
          <w:szCs w:val="22"/>
        </w:rPr>
      </w:pPr>
      <w:r>
        <w:rPr>
          <w:rFonts w:cs="Arial Narrow" w:ascii="Arial Narrow" w:hAnsi="Arial Narrow"/>
          <w:sz w:val="22"/>
          <w:szCs w:val="22"/>
        </w:rPr>
        <w:t>Tel: 010-253206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ats / datu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Betreft: </w:t>
        <w:tab/>
        <w:t>Debiteurnummer ................./ Dossiernummer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eachte heer / mevrouw,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p .................................2004 ontving ik tot mijn grote verbazing uw schrijven d.d. ............................ 2004. Blijkens uw schrijven heeft Dexia u gegevens verstrekt aangaande mijn persoon. Toen Dexia Bank Nederland hiertoe overging handelde zij (onder meer) in strijd met de Wet bescherming persoonsgegevens (Wbp) nu zij als verantwoordelijke verwerker niet bevoegd is gegevens aan derden te verstrekken zonder één van de daarvoor noodzakelijke grondslagen, limitatief opgesomd in artikel 8 Wbp. Het verstrekken van gegevens aan derden is immers een vorm van verwerken in de zin van artikel 1 Wbp. Dexia heeft hiermee (opnieuw) mijn privacy geschonden en handelt (opnieuw) onrechtmatig jegens mi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u er voor verstrekking van gegevens aan u geen grondslag bestond en deze verstrekking dus onrechtmatig was, handelt u ook onrechtmatig indien u de gegevensverwerking niet ogenblikkelijk staakt en vernietigt. Uw verwerking ontbeert immers eveneens de vereiste, dwingend rechtelijk voorgeschreven grondsla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Klaarblijkelijk bent u verder niet alleen ten onrechte, maar ook nog eens volstrekt verkeerd geïnformeerd over mij door Dexia. In uw schrijven stelt u namelijk dat ik nog een aanzienlijk bedrag aan Dexia schuldig zou zijn en dat u opdracht heeft gekregen om dit bedrag te incasseren. Er is echter geen sprake van enige overeenkomst tussen Dexia en mij, noch is er sprake van enige betalingsverplichting van mij jegens Dexia. Weliswaar heb ik op ........................ een zogenaamde WinstVerDriedubbelaar gesloten (in de veronderstelling dat het ging om een spaarproduct conform hetgeen de verkoper erover had medegedeeld) maar deze overeenkomst werd op ................................... binnen de wettelijke verjaringstermijn bij buitengerechtelijke verklaring door mijn echtgenoot / echtgenote vernietigd op grond van artikel 1:88 juncto 1:89 juncto 3:50 BW. Het betreft immers een huurkoop overeenkomst (en, zo werd duidelijk, tevens een lening) en voor deze overeenkomst was de (schriftelijke) toestemming van mijn echtgenoot / echtgenote noodzakelij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ijn echtgenoot / echtgenote heeft nooit op enige wijze toestemming verleend voor het aangaan van de overeenkomst. Haar  aangetekend verzonden verklaring tot vernietiging bereikte Dexia naar eigen zeggen op ................................... Blijkens artikel 3:53 BW werkt deze vernietiging terug tot het tijdstip waarop de rechtshandeling waarop de vernietiging ziet werd verricht. Voor de volledigheid wijs ik u er graag nog op dat mijn echtgenote zich heeft aangesloten bij de Stichting Eegalease en dat deze Stichting recentelijk in het gelijk is gesteld waar het gaat om de vernietigbaarheid van overeenkomsten zoals die van mij. In navolging van deze uitspraak en het gedrag van Dexia dient op 7 december 2004 bij de rechtbank Amsterdam een kort geding waarin de Stichting zal vorderen dat Dexia alle incassoprocedures staak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r is kortom geen enkele sprake van een overeenkomst tussen mijzelf en Dexia, laat staan van enige verplichting tot betaling jegens Dexia. Wel is Dexia nog altijd mij een aanzienlijk bedrag verschuldig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xia poogt u kennelijk te gebruiken om mij angst aan te jagen en daarmee te dwingen tot het doen van een </w:t>
      </w:r>
      <w:r>
        <w:rPr>
          <w:rFonts w:cs="Arial Narrow" w:ascii="Arial Narrow" w:hAnsi="Arial Narrow"/>
          <w:i/>
          <w:sz w:val="22"/>
          <w:szCs w:val="22"/>
        </w:rPr>
        <w:t>volstrekt onverschuldigde betaling</w:t>
      </w:r>
      <w:r>
        <w:rPr>
          <w:rFonts w:cs="Arial Narrow" w:ascii="Arial Narrow" w:hAnsi="Arial Narrow"/>
          <w:sz w:val="22"/>
          <w:szCs w:val="22"/>
        </w:rPr>
        <w:t xml:space="preserve">. Mijn gezin en ik lijden al geruime tijd ernstig onder de veelvuldige intimidatiepraktijken van Dexia. Een kantoor als Raets Incasso zal zich, naar ik mag aannemen, niet lenen voor dergelijke (wederrechtelijke) praktijken. Bovendien schendt Raets Incasso, indien zij mijn gegevens niet vernietigt en de opdracht van Dexia niet teruggeeft, onder meer de dwingend rechtelijke privacybepalingen van de Wbp. Raets Incasso is immers niet bevoegd om gegevens over mij te verwerken en indien zij hiertoe wel overgaat / hiermee doorgaat handelt zij zonder meer onrechtmatig jegens mi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Graag ontvang ik van u in dit kader de door u gehanteerde privacycode en klachtreglement(en) voor zover u daarover beschikt natuurlijk. Nu Raets Incasso niet lijkt te zijn aangesloten bij de NVI (noch enige andere beroepsvereniging) zal zij zich waarschijnlijk niet onderwerpen aan de binnen de brancheorganisatie(s) geldende privacycode en klachtprocedures. Uiteraard ga ik er vanuit dat er geen enkele reden tot klagen zal zijn nu Raets Incasso, naar ik aanneem, slechts vanwege een door haar opdrachtgeefster gecreëerd misverstand deze opdracht heeft aanvaard. Hiervan uitgaande zal Raets Incasso na kennisneming van dit schrijven de ontstane situatie uiteraard herstellen waarmee haar dan verder (rechtens) geen verwijt gemaakt kan noch zal worden. Indien mijn veronderstellingen aangaande de rechtschapenheid van Raets Incasso onterecht blijken zullen er uiteraard consequenties verbonden worden aan het huidig en komend handelen van Raets Incass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Het stond en staat Dexia vrij om de vernietiging van de overeenkomst door mijn echtgenote in rechte te betwisten, maar buiten rechte is betwisting (juridisch) irrelevant blijkens artikel 3:50 BW. Alleen in geval van registergoederen (3:50 lid 2 BW) is het voor het effect van een buitengerechtelijke verklaring tot vernietiging noodzakelijk dat alle bij de overeenkomst betrokken partijen in de vernietiging berusten. In deze ziet de overeenkomst zeker niet op enig registergoed. Het staat Dexia blijkens de wet echter </w:t>
      </w:r>
      <w:r>
        <w:rPr>
          <w:rFonts w:cs="Arial Narrow" w:ascii="Arial Narrow" w:hAnsi="Arial Narrow"/>
          <w:i/>
          <w:sz w:val="22"/>
          <w:szCs w:val="22"/>
        </w:rPr>
        <w:t>niet</w:t>
      </w:r>
      <w:r>
        <w:rPr>
          <w:rFonts w:cs="Arial Narrow" w:ascii="Arial Narrow" w:hAnsi="Arial Narrow"/>
          <w:sz w:val="22"/>
          <w:szCs w:val="22"/>
        </w:rPr>
        <w:t xml:space="preserve"> vrij om de buitengerechtelijke vernietiging volstrekt te negeren in de zin van het nemen van </w:t>
      </w:r>
      <w:r>
        <w:rPr>
          <w:rFonts w:cs="Arial Narrow" w:ascii="Arial Narrow" w:hAnsi="Arial Narrow"/>
          <w:i/>
          <w:sz w:val="22"/>
          <w:szCs w:val="22"/>
        </w:rPr>
        <w:t>bepaalde</w:t>
      </w:r>
      <w:r>
        <w:rPr>
          <w:rFonts w:cs="Arial Narrow" w:ascii="Arial Narrow" w:hAnsi="Arial Narrow"/>
          <w:sz w:val="22"/>
          <w:szCs w:val="22"/>
        </w:rPr>
        <w:t xml:space="preserve"> stappen buiten rechte, zoals het inschakelen van een incassobureau, om zo via bedreiging en intimidatie het geldend recht te omzeilen en mij tot iets te dwingen waartoe ik rechtens zeker niet gehouden ben en rechtens niet toe gedwongen kan worden. Dexia kan, zoals ze ook tot op heden doet, wel de vernietiging negeren in de zin van het niet restitueren van de door mij onverschuldigd verrichte betalingen. Het is dan aan mij en / of mijn echtgenote om binnen de wettelijk gestelde termijnen een procedure uit onverschuldigde betaling te starten. Ook wij zullen daarbij niet gerechtigd zijn om op andere wijze dan via de rechter betaling af te dwingen. Ook wij zullen geen bureau’s (of personen) in mogen schakelen om Dexia dusdanig te bedreigen en bang te maken dat zij de vordering voldoet, zelfs al hebben wij, in tegenstelling tot Dexia, wel degelijk een echte vordering. Zo zijn de regels en die gelden voor beide partijen op gelijke wijz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elke keuzes Dexia en ik en mijn echtgenote in deze misschien nog zullen maken is overigens iets wat u op geen enkele wijze aangaat. Dexia had u dan ook nooit voor haar intimidatie karretje mogen spann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iteraard betreur ik ten zeerste dat Dexia u kennelijk onder valse voorwendselen bij dit geschil heeft  willen betrekken. Middels dit schrijven heb ik echter het door Dexia (moedwillig) gecreëerde misverstand opgehelderd waarmee er voor verder contact tussen u en mij geen enkele gerechtvaardigde reden is. Behoudens uiteraard een kort bericht van u waarin u bevestigt de (wegens o.m. afwezigheid van de voorgeschreven wettelijke grondslag onrechtmatig) over mij gegevens te hebben vernietigd. De door u eventueel reeds gemaakte kosten kunt u desgewenst verhalen op Dex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de overtuiging u hiermee afdoende te hebben geïnformeer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Hoogachten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04:00Z</dcterms:created>
  <dc:creator>Thijs Etty</dc:creator>
  <dc:description/>
  <dc:language>en-US</dc:language>
  <cp:lastModifiedBy>Unknown User</cp:lastModifiedBy>
  <dcterms:modified xsi:type="dcterms:W3CDTF">2004-12-10T17:23:00Z</dcterms:modified>
  <cp:revision>3</cp:revision>
  <dc:subject/>
  <dc:title>Adres afzender:</dc:title>
</cp:coreProperties>
</file>